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b/>
          <w:u w:val="single"/>
        </w:rPr>
        <w:t>RUBRICA DI VALUTAZIONE DEL PROCESSO</w:t>
      </w:r>
      <w:r>
        <w:rPr>
          <w:u w:val="singl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13780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52"/>
        <w:gridCol w:w="6804"/>
        <w:gridCol w:w="1164"/>
      </w:tblGrid>
      <w:tr>
        <w:trPr>
          <w:trHeight w:val="44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ttiv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dicator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escrittor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ivelli</w:t>
            </w:r>
          </w:p>
        </w:tc>
      </w:tr>
      <w:tr>
        <w:trPr>
          <w:trHeight w:val="567" w:hRule="atLeast"/>
        </w:trPr>
        <w:tc>
          <w:tcPr>
            <w:tcW w:w="32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icercare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ticoli/eventi/storie/immagini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su un determinato argomento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55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ngruenza dei dati e attendibilità dei documenti</w:t>
            </w:r>
          </w:p>
        </w:tc>
        <w:tc>
          <w:tcPr>
            <w:tcW w:w="68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’alunno ha effettuato la ricerca in modo mirato, selezionando i dati congruenti alla consegna. I documenti consultati sono attendibili, interessanti e  sollecitano la curiosità.</w:t>
            </w:r>
          </w:p>
        </w:tc>
        <w:tc>
          <w:tcPr>
            <w:tcW w:w="11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2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’alunno ha effettuato la ricerca in modo mirato, selezionando i dati congruenti alla consegna. I documenti consultati sono attendibili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2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’alunno ha effettuato la ricerca in modo mirato, selezionando  dati non sempre congruenti alla consegna. I documenti consultati non sempre sono attendibili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’alunno ha effettuato la ricerca in modo superficiale  selezionando  dati poco congruenti alla consegna. I documenti consultati non sempre sono attendibili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32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lassificare: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le informazioni in base a categorie ben precise (macro/micro; causa/effetto;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positivo/negativo; artificiale/naturale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55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ispetto delle categorie</w:t>
            </w:r>
          </w:p>
        </w:tc>
        <w:tc>
          <w:tcPr>
            <w:tcW w:w="68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Le informazioni sono state classificate in modo puntuale, preciso ed efficace </w:t>
            </w:r>
          </w:p>
        </w:tc>
        <w:tc>
          <w:tcPr>
            <w:tcW w:w="11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32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e informazioni sono state classificate in modo puntuale e preciso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32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e informazioni sono state classificate in modo ordina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32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e informazioni sono state classificate in modo disordina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ealizzare una mappa concettuale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55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hiarezza e leggibilità</w:t>
            </w:r>
          </w:p>
        </w:tc>
        <w:tc>
          <w:tcPr>
            <w:tcW w:w="68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a mappa è graficamente leggibile: contiene nodi concettuali chiari, connessioni logiche e frecce di collegamento ben orientate. La gerarchia delle informazioni è rispettata.</w:t>
            </w:r>
          </w:p>
        </w:tc>
        <w:tc>
          <w:tcPr>
            <w:tcW w:w="11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2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a mappa è graficamente leggibile: contiene nodi concettuali chiari, connessioni logiche e frecce di collegamento ben orientate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2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a mappa è graficamente leggibile: contiene nodi concettuali chiari, ma non sempre collegati logicamente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32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a mappa è graficamente poco leggibile: i nodi  concettuali sono poco chiari e illogic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ssemblare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foto/immagini e testi per dimostrare una tesi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erenza e logicità</w:t>
            </w:r>
          </w:p>
        </w:tc>
        <w:tc>
          <w:tcPr>
            <w:tcW w:w="68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sti e immagini sono collegati in modo logico e coerente; il risultato finale è unitario e lascia trasparire il tema conduttore</w:t>
            </w:r>
          </w:p>
        </w:tc>
        <w:tc>
          <w:tcPr>
            <w:tcW w:w="11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2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sti e immagini sono collegati in modo logico e coerente; il risultato finale è unitario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2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sti e immagini, nel complesso, sono collegati in modo logico e coerente; il risultato finale è, nel complesso,  unitario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sti e immagini sono collegati in modo non sempre logico e coerente; il risultato finale è frammentario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ielaborare ed approfondir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Desiderio di oltrepassare i limiti del compito assegnato </w:t>
            </w:r>
          </w:p>
          <w:p>
            <w:pPr>
              <w:pStyle w:val="Normal"/>
              <w:autoSpaceDE w:val="false"/>
              <w:rPr/>
            </w:pPr>
            <w:r>
              <w:rPr/>
              <w:t>(curiosità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Ha una forte motivazione all’ esplorazione e all’approfondimento del compito. Si lancia alla ricerca di informazioni / alla ricerca di dati ed elementi che caratterizzano il problema. Pone domand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32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 una buona motivazione all’ esplorazione e all’approfondimento del compito. Ricerca informazioni / dati ed elementi che caratterizzano il problema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32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 una motivazione minima all’ esplorazione del compito. Solo se sollecitato ricerca informazioni / dati ed elementi che caratterizzano il problem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32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bra non avere motivazione all’ esplorazione del compito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55:20Z</dcterms:created>
  <dc:creator/>
  <dc:description/>
  <dc:language>en-US</dc:language>
  <cp:lastModifiedBy/>
  <cp:revision>0</cp:revision>
  <dc:subject/>
  <dc:title/>
</cp:coreProperties>
</file>